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</w:t>
        <w:br/>
      </w:r>
      <w:r>
        <w:rPr>
          <w:sz w:val="20"/>
          <w:szCs w:val="20"/>
        </w:rPr>
        <w:t>/pieczęć placówki medycznej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Ś W I A D C Z E N I 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sty lub lekarza podstawowej opieki zdrowotnej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 podstawie dokumentacji medycznej leczenia specjalistycznego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tanie zdrowia dziecka/ucznia w związku ze złożonym wnioskiem </w:t>
      </w:r>
      <w:r>
        <w:rPr>
          <w:sz w:val="20"/>
          <w:szCs w:val="20"/>
        </w:rPr>
        <w:t>(właściwe podkreślić)</w:t>
      </w:r>
      <w:r>
        <w:rPr>
          <w:b/>
          <w:sz w:val="20"/>
          <w:szCs w:val="20"/>
        </w:rPr>
        <w:t>: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zeczenia o potrzebie kształcenia specjalnego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zeczenia o potrzebie zajęć rewalidacyjno – wychowawczych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pinii o potrzebie wczesnego wspomagania rozwoju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ane do Zespołu Orzekającego Poradni Psychologiczno – Pedagogicznej we Włodawie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Podstawa prawna: Rozporządzenia Ministra Edukacji Narodowej z dnia 7 września 2017r. w sprawie orzeczeń i opinii wydawanych przez zespoły orzekające działające w publicznych poradniach psychologiczno –pedagogicznych (Dz.U. z 2017r. poz. 1743)</w:t>
      </w:r>
    </w:p>
    <w:p>
      <w:pPr>
        <w:pStyle w:val="NormalnyWeb"/>
        <w:spacing w:before="280" w:after="0"/>
        <w:rPr/>
      </w:pPr>
      <w:r>
        <w:rPr/>
        <w:t>Imię i nazwisko ........................................................ ur ........................................................</w:t>
        <w:br/>
        <w:t>Miejsce zamieszkania 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1. Rozpoznanie choroby zgodnie z aktualnie obowiązującą Międzynarodową Statystyczną Klasyfikacją Chorób i Problemów Zdrowotnych (ICD) </w:t>
        <w:br/>
        <w:t>(§ 6 ust. 5 pkt 4 rozporządzeni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Choroba główna oraz choroby współwystępujące</w:t>
      </w:r>
    </w:p>
    <w:p>
      <w:pPr>
        <w:pStyle w:val="Bezodstpw"/>
        <w:jc w:val="both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 kiedy uczeń posiada dokumentacje medyczną dotyczącą choroby/niepełnosprawności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Opis przebiegu choroby, dotychczasowego leczenia (zabiegi, operacje, podawane leki mające wpływ na proces uczenia się, uwagę, koncentrację, pamięć uzasadniające specjalną organizację nauki/wspomaganie rozwoju dziecka)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Ocena wyniku leczenia i rokowania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ależności od potrzeb dziecka lub ucznia niepełnosprawnego, niezbędny w procesie kształcenia sprzęt specjalistyczny i środki dydaktyczne, w tym z wykorzystaniem informacyjno – komunikacyjnych. </w:t>
      </w:r>
    </w:p>
    <w:p>
      <w:pPr>
        <w:pStyle w:val="Bezodstpw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br/>
      </w:r>
      <w:r>
        <w:rPr>
          <w:sz w:val="20"/>
          <w:szCs w:val="20"/>
        </w:rPr>
        <w:t xml:space="preserve">................................................ </w:t>
        <w:tab/>
        <w:tab/>
        <w:tab/>
        <w:tab/>
        <w:t>.................................................</w:t>
      </w:r>
    </w:p>
    <w:p>
      <w:pPr>
        <w:pStyle w:val="Bezodstpw"/>
        <w:rPr/>
      </w:pPr>
      <w:r>
        <w:rPr>
          <w:sz w:val="20"/>
          <w:szCs w:val="20"/>
        </w:rPr>
        <w:t xml:space="preserve">/Miejscowość i data/ </w:t>
        <w:tab/>
        <w:tab/>
        <w:tab/>
        <w:tab/>
        <w:tab/>
        <w:t>/pieczątka i podpis lekarza/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7:00Z</dcterms:created>
  <dc:creator>Ministerstwo Edukacji i Nauki</dc:creator>
  <dc:description/>
  <cp:keywords/>
  <dc:language>en-US</dc:language>
  <cp:lastModifiedBy>poradnia</cp:lastModifiedBy>
  <dcterms:modified xsi:type="dcterms:W3CDTF">2017-09-29T12:47:00Z</dcterms:modified>
  <cp:revision>5</cp:revision>
  <dc:subject/>
  <dc:title/>
</cp:coreProperties>
</file>